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7370"/>
      </w:tblGrid>
      <w:tr>
        <w:trPr/>
        <w:tc>
          <w:tcPr>
            <w:tcW w:w="64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ÔNG AN TỈNH HÀ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20955</wp:posOffset>
                      </wp:positionV>
                      <wp:extent cx="68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1.65pt" to="180.8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center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-504190</wp:posOffset>
                      </wp:positionV>
                      <wp:extent cx="1238250" cy="400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ẫu B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31.5pt;mso-wrap-distance-left:9.05pt;mso-wrap-distance-right:9.05pt;mso-wrap-distance-top:0pt;mso-wrap-distance-bottom:0pt;margin-top:-39.7pt;mso-position-vertical-relative:text;margin-left:28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B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ộc lập </w:t>
            </w:r>
            <w:r>
              <w:rPr/>
              <w:t>-</w:t>
            </w:r>
            <w:r>
              <w:rPr>
                <w:b/>
              </w:rPr>
              <w:t xml:space="preserve"> Tự do </w:t>
            </w:r>
            <w:r>
              <w:rPr/>
              <w:t>-</w:t>
            </w:r>
            <w:r>
              <w:rPr>
                <w:b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3175</wp:posOffset>
                      </wp:positionV>
                      <wp:extent cx="20840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0.25pt" to="260.2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Hà Nam, ngày ……tháng ……  năm 2022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sz w:val="36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ÍCH NGANG TÓM TẮT THÀNH TÍCH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Trong phong trào thi đua “Vì an ninh Tổ quốc” năm 2022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635</wp:posOffset>
                </wp:positionV>
                <wp:extent cx="2978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0pt" to="471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b/>
          <w:b/>
          <w:sz w:val="26"/>
        </w:rPr>
      </w:pPr>
      <w:r>
        <w:rPr>
          <w:b/>
          <w:sz w:val="26"/>
        </w:rPr>
        <w:t>I. TẬP THỂ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2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72"/>
        <w:gridCol w:w="6534"/>
        <w:gridCol w:w="2268"/>
        <w:gridCol w:w="1701"/>
        <w:gridCol w:w="1418"/>
        <w:gridCol w:w="1134"/>
      </w:tblGrid>
      <w:tr>
        <w:trPr>
          <w:trHeight w:val="45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thực hiện các chỉ tiêu công tá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 hình mới,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</w:rPr>
              <w:t>cách làm sáng tạ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ồn tạ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ề nghị </w:t>
            </w:r>
            <w:r>
              <w:rPr>
                <w:b/>
                <w:spacing w:val="-6"/>
                <w:sz w:val="26"/>
                <w:szCs w:val="26"/>
              </w:rPr>
              <w:t>danh hiệu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ống kê những chỉ tiêu công tác chưa đ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Số cán bộ bị kỷ luật (chiếm… % quân số đơn vị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, Công an huyện, </w:t>
            </w:r>
          </w:p>
          <w:p>
            <w:pPr>
              <w:pStyle w:val="Normal"/>
              <w:jc w:val="center"/>
              <w:rPr/>
            </w:pPr>
            <w:r>
              <w:rPr/>
              <w:t>thị xã, thành phố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Công tác triển khai thực hiện phong trào thi đua:</w:t>
            </w:r>
          </w:p>
          <w:p>
            <w:pPr>
              <w:pStyle w:val="Normal"/>
              <w:jc w:val="both"/>
              <w:rPr/>
            </w:pPr>
            <w:r>
              <w:rPr/>
              <w:t>- Số đợt, phong trào thi đua đã triển khai; biện pháp, cách làm.</w:t>
            </w:r>
          </w:p>
          <w:p>
            <w:pPr>
              <w:pStyle w:val="Normal"/>
              <w:jc w:val="both"/>
              <w:rPr/>
            </w:pPr>
            <w:r>
              <w:rPr/>
              <w:t>- Công tác bồi dưỡng, xây dựng điển hình tiên tiến.</w:t>
            </w:r>
          </w:p>
          <w:p>
            <w:pPr>
              <w:pStyle w:val="Normal"/>
              <w:jc w:val="both"/>
              <w:rPr/>
            </w:pPr>
            <w:r>
              <w:rPr/>
              <w:t>- Kết quả công tác biểu dương, khen thưở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Kết quả thực hiện công tác chuyên mô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 Công tác tham mưu </w:t>
            </w:r>
            <w:r>
              <w:rPr>
                <w:i/>
              </w:rPr>
              <w:t>(tham mưu ban hành được bao nhiêu văn bản, sơ, tổng kết bao nhiêu chuyên đề)</w:t>
            </w:r>
          </w:p>
          <w:p>
            <w:pPr>
              <w:pStyle w:val="Normal"/>
              <w:jc w:val="both"/>
              <w:rPr/>
            </w:pPr>
            <w:r>
              <w:rPr/>
              <w:t>2.2. Kết quả thực hiện các chỉ tiêu do Công an tỉnh gia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Công tác xây dựng đảng, xây dựng lực lượng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Đánh giá khái quát về thực hiện các chỉ tiêu:</w:t>
            </w:r>
            <w:r>
              <w:rPr/>
              <w:t xml:space="preserve"> có bao nhiêu chỉ tiêu vượt; xây dựng được bao nhiêu mô hình mới, bao nhiêu lần được lãnh đạo Công an tỉnh và cơ quan cấp trên biểu dương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ội,</w:t>
            </w:r>
          </w:p>
          <w:p>
            <w:pPr>
              <w:pStyle w:val="Normal"/>
              <w:jc w:val="center"/>
              <w:rPr/>
            </w:pPr>
            <w:r>
              <w:rPr/>
              <w:t>Công an xã, phường, thị trấn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CÁ NHÂN </w:t>
      </w:r>
      <w:r>
        <w:rPr>
          <w:b/>
          <w:i/>
          <w:sz w:val="26"/>
          <w:szCs w:val="26"/>
        </w:rPr>
        <w:t>(Đề nghị danh hiệu Chiến sỹ thi đua cơ sở)</w:t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5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721"/>
        <w:gridCol w:w="2546"/>
        <w:gridCol w:w="4422"/>
        <w:gridCol w:w="3015"/>
      </w:tblGrid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ấp bậ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óm tắt thành tích nổi bậ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iếu t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ó Trưởng phò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Kết quả công tác lãnh đạo, chỉ đạ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ết quả phân loại thi đua thá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ình thức khen thưở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ại ú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Văn 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trưở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Kết quả công tác chỉ hu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ết quả thực hiện các chỉ tiêu, nhiệm vụ công tác chuyên mô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ết quả phân loại thi đua thá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ình thức khen thưở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Trung ú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Lê Thị 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án b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4"/>
              </w:rPr>
              <w:t>-</w:t>
            </w:r>
            <w:r>
              <w:rPr/>
              <w:t xml:space="preserve"> Kết quả thực hiện các chỉ tiêu, nhiệm vụ công tác chuyên môn</w:t>
            </w:r>
          </w:p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/>
              <w:t>- Kết quả phân loại thi đua thá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ình thức khen thưởng</w:t>
            </w:r>
          </w:p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/>
              <w:t>- Phân loại đoàn viên, hội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LÃNH ĐẠO ĐƠN V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701" w:right="1134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2:00Z</dcterms:created>
  <dc:creator>QUANG HƯNG COMPUTER</dc:creator>
  <dc:description/>
  <cp:keywords/>
  <dc:language>en-US</dc:language>
  <cp:lastModifiedBy>PX03</cp:lastModifiedBy>
  <cp:lastPrinted>2022-10-24T16:14:00Z</cp:lastPrinted>
  <dcterms:modified xsi:type="dcterms:W3CDTF">2022-10-31T22:55:00Z</dcterms:modified>
  <cp:revision>166</cp:revision>
  <dc:subject/>
  <dc:title>BỘ CÔNG AN </dc:title>
</cp:coreProperties>
</file>